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eneral information</w:t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1"/>
        <w:gridCol w:w="1560"/>
        <w:gridCol w:w="753"/>
        <w:gridCol w:w="239"/>
        <w:gridCol w:w="1417"/>
        <w:gridCol w:w="1418"/>
        <w:gridCol w:w="772"/>
        <w:gridCol w:w="362"/>
        <w:gridCol w:w="567"/>
        <w:gridCol w:w="425"/>
        <w:gridCol w:w="17"/>
        <w:gridCol w:w="267"/>
        <w:gridCol w:w="1536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</w:rPr>
              <w:t>INTERNET LAW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eciality: </w:t>
            </w:r>
            <w:r>
              <w:rPr>
                <w:rFonts w:cs="Times New Roman" w:ascii="Times New Roman" w:hAnsi="Times New Roman"/>
                <w:b/>
                <w:lang w:val="en-US"/>
              </w:rPr>
              <w:t>AB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objectives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course will introduce students to the law and basic legal problems and let them to analyze the relevant legal issu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try requiremen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 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description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ference to the learning outcomes for </w:t>
            </w:r>
            <w:r>
              <w:rPr>
                <w:rFonts w:cs="Times New Roman" w:ascii="Times New Roman" w:hAnsi="Times New Roman"/>
                <w:b/>
                <w:lang w:val="en-GB"/>
              </w:rPr>
              <w:t>Field of Study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Knowledge – the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characterizes, classifies the various institutions of Internet Law (Cyberlaw);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characterizes, classifies the sources of Internet Law;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explain main differences of different branches of law in the context of Internet Law;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explains basic principles of Internet Law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Skills – the student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the course students will be skilled in analyzing of legal acts related to electronic business and electronic commerce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fter the course students will be skilled in analyzing of legal problems;;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t>After the course students will be skilled to find appropriate legal sources of Internet Law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the course students will be skilled to solve cases related to Internet Law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Social competences – the student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During the course students will develop their skills in cooperation with each other during the group works and problem solving tasks;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s will be able to take an active part in discussions on topics related to electronic business and electronic commerce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udents accept different views in solving problems related to Internet Law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406" w:hRule="atLeast"/>
        </w:trPr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arning outcomes verification methods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arning outcome number</w:t>
            </w:r>
          </w:p>
        </w:tc>
      </w:tr>
      <w:tr>
        <w:trPr>
          <w:trHeight w:val="403" w:hRule="atLeast"/>
        </w:trPr>
        <w:tc>
          <w:tcPr>
            <w:tcW w:w="83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olving mini cases in teams at the beginning of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ase study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xam (written or oral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/>
        <w:tc>
          <w:tcPr>
            <w:tcW w:w="101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TUDENT WORKLOAD</w:t>
            </w:r>
          </w:p>
        </w:tc>
      </w:tr>
      <w:tr>
        <w:trPr>
          <w:trHeight w:val="58" w:hRule="atLeast"/>
        </w:trPr>
        <w:tc>
          <w:tcPr>
            <w:tcW w:w="620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activity/tuition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umber of hours  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ities related to practical professional preparation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lect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study of lecture topic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articipation in classes and laboratori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pendent preparation for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of projects/essays/etc.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 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paration for examination/credit awarding tes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consultatio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student workload in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ECTS credits for the cours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umber of ECTS credits associated with practical classes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*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ECTS credits for classes which require direct participation of lecturers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C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/>
      </w:pPr>
      <w:r>
        <w:rPr/>
        <w:t>Course details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81"/>
        <w:gridCol w:w="283"/>
        <w:gridCol w:w="328"/>
        <w:gridCol w:w="381"/>
        <w:gridCol w:w="1417"/>
        <w:gridCol w:w="1418"/>
        <w:gridCol w:w="772"/>
        <w:gridCol w:w="362"/>
        <w:gridCol w:w="1276"/>
        <w:gridCol w:w="1394"/>
        <w:gridCol w:w="23"/>
      </w:tblGrid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Field of Study Committee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(course block) name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ul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name:  </w:t>
            </w:r>
            <w:r>
              <w:rPr>
                <w:rFonts w:cs="Times New Roman" w:ascii="Times New Roman" w:hAnsi="Times New Roman"/>
                <w:b/>
              </w:rPr>
              <w:t>INTERNET LAW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ourse code: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Organisational Unit conducting the course/modu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CONOMIC INSTITU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eld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ADMINISTRATION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cycle: </w:t>
            </w:r>
            <w:r>
              <w:rPr>
                <w:rFonts w:cs="Times New Roman" w:ascii="Times New Roman" w:hAnsi="Times New Roman"/>
                <w:b/>
                <w:lang w:val="en-GB"/>
              </w:rPr>
              <w:t>BACHELOR STUDI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ode of study: </w:t>
            </w:r>
            <w:r>
              <w:rPr>
                <w:rFonts w:cs="Times New Roman" w:ascii="Times New Roman" w:hAnsi="Times New Roman"/>
                <w:b/>
                <w:lang w:val="en-GB"/>
              </w:rPr>
              <w:t>DAI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tudy profile: </w:t>
            </w:r>
            <w:r>
              <w:rPr>
                <w:rFonts w:cs="Times New Roman" w:ascii="Times New Roman" w:hAnsi="Times New Roman"/>
                <w:b/>
                <w:lang w:val="en-GB"/>
              </w:rPr>
              <w:t>PRAKTICA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peciality: </w:t>
            </w:r>
            <w:r>
              <w:rPr>
                <w:rFonts w:cs="Times New Roman" w:ascii="Times New Roman" w:hAnsi="Times New Roman"/>
                <w:b/>
                <w:lang w:val="en-US"/>
              </w:rPr>
              <w:t>ABP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ar / semest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sta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T OBLIGATOR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/module langu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of tui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borato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min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(please, specify)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load (hr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dule/course coordinato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URRICULUM CONTEN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ctu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y and electronic commerc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business in the international regulation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conditions and nature of contracts i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basic assumptions of the UNCITRAL Model Law on Electronic Commer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assification of contracts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vacy and data protection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nic mone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 digital signature, key concepts, certification, safet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lectronic signature in international regulation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sion of electronic service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crime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protection of computer program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sumer protection in electronic commerc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tection of industrial property and intellectual property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mestic Jurisdiction and applicable law on the Interne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xation of Electronic Commer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60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ies in the context of Internet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lass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cluding practical professional preparation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red. P. Podrecki, Prawo Internetu, Warszawa 200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łaczyński, prawo umów elektronicznych, Kraków 200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. Golat, Intemet-aspekty prawne, Bydgoszcz 200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er B. Maggs (Author), John T. Soma (Author), James A. Sprowl (Author), Internet and Computer Law, Cases, Comments, Questions, 3d (American Casebooks) [Hardcover], West; 3 edition (May 12, 20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itional literature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Grzywacz, Aneta Frań, Krzysztof Korus, Marcin Spyra, Mariusz Chudzik, Prawo handlu elektronicznego, Bydgoszcz 200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J. R. Antoniuk, Ochrona znaków towarowych w Internecie, Warszawa 200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Mark A. Lemley (Author), Peter S. Menell (Author), Robert P. Merges (Author), Pamela Samuelson (Author), Brian W. Carver (Author), Software &amp; Internet Law, 4th Edition (Aspen Casebook Series) [Hardcover], Aspen Publishers; 4 edition (April 1, 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Keith B Darrell (Author), Issues in Internet Law: Society, Technology, and the Law, 6th Edition (Issues in Internet Law: Society, Technology, &amp; the Law) [Hardcover], Amber Book Company (January 17, 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Lilian Edwards (Editor), Charlotte Waelde (Editor), Law and the Internet: Third Edition [Paperback], Hart Publishing; 3 edition (September 7, 2009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ab/>
              <w:t>Joanna Kulesza (Author), International Internet Law (Routledge Research in Information Technology and E-Commerce Law) [Hardcover], Routledge; 1 edition (March 8, 2012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aching method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cture, conversational lecture, lecture and multimedia presentation, e-learning, cases studi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m and terms of awarding credits</w:t>
            </w:r>
          </w:p>
        </w:tc>
        <w:tc>
          <w:tcPr>
            <w:tcW w:w="7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 (written or oral exa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 xml:space="preserve">Appendix to the Resolution No. 12/2016 of 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en-US"/>
      </w:rPr>
      <w:t>The Senate of The SUAS in Elbląg, dated February 4, 2016.</w:t>
    </w:r>
  </w:p>
  <w:p>
    <w:pPr>
      <w:pStyle w:val="Head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7-07T10:18:00Z</dcterms:modified>
  <cp:revision>5</cp:revision>
  <dc:subject/>
  <dc:title>COURSE CARD</dc:title>
</cp:coreProperties>
</file>